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餐饮行业职工迎世园暨第五届职业技能大赛</w:t>
      </w:r>
    </w:p>
    <w:p>
      <w:pPr>
        <w:pStyle w:val="Normal"/>
        <w:spacing w:lineRule="exact" w:line="480"/>
        <w:jc w:val="center"/>
        <w:rPr>
          <w:rFonts w:cs="方正小标宋简体;微软雅黑"/>
          <w:b/>
          <w:b/>
          <w:bCs/>
          <w:sz w:val="32"/>
          <w:szCs w:val="32"/>
        </w:rPr>
      </w:pPr>
      <w:r>
        <w:rPr>
          <w:rFonts w:cs="方正小标宋简体;微软雅黑"/>
          <w:b/>
          <w:bCs/>
          <w:sz w:val="32"/>
          <w:szCs w:val="32"/>
          <w:lang w:val="zh-CN"/>
        </w:rPr>
        <w:t>面点比赛规则与评判标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方正小标宋简体;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方正小标宋简体;微软雅黑"/>
          <w:b/>
          <w:bCs/>
          <w:sz w:val="28"/>
          <w:szCs w:val="28"/>
          <w:lang w:val="zh-CN"/>
        </w:rPr>
        <w:t>中餐面点：</w:t>
      </w:r>
    </w:p>
    <w:p>
      <w:pPr>
        <w:pStyle w:val="Normal"/>
        <w:spacing w:lineRule="exact" w:line="600"/>
        <w:ind w:left="4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规定品种：参赛选手必须是面饼类：包括馅饼、烧饼、火烧、烙饼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要求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① </w:t>
      </w:r>
      <w:r>
        <w:rPr>
          <w:rFonts w:ascii="宋体;SimSun" w:hAnsi="宋体;SimSun" w:cs="宋体;SimSun"/>
          <w:bCs/>
          <w:sz w:val="24"/>
          <w:szCs w:val="24"/>
        </w:rPr>
        <w:t>制作一款面饼作品，如馅饼、烧饼、火烧、烙饼等；可用不同的技法调制面团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使用烤、烙、炸、煎等成熟技法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③ </w:t>
      </w:r>
      <w:r>
        <w:rPr>
          <w:rFonts w:ascii="宋体;SimSun" w:hAnsi="宋体;SimSun" w:cs="宋体;SimSun"/>
          <w:bCs/>
          <w:sz w:val="24"/>
          <w:szCs w:val="24"/>
        </w:rPr>
        <w:t>火候得当，颜色均匀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④ </w:t>
      </w:r>
      <w:r>
        <w:rPr>
          <w:rFonts w:ascii="宋体;SimSun" w:hAnsi="宋体;SimSun" w:cs="宋体;SimSun"/>
          <w:bCs/>
          <w:sz w:val="24"/>
          <w:szCs w:val="24"/>
        </w:rPr>
        <w:t>口感外酥里软，口味适中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⑤ </w:t>
      </w:r>
      <w:r>
        <w:rPr>
          <w:rFonts w:ascii="宋体;SimSun" w:hAnsi="宋体;SimSun" w:cs="宋体;SimSun"/>
          <w:bCs/>
          <w:sz w:val="24"/>
          <w:szCs w:val="24"/>
        </w:rPr>
        <w:t>要求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量，大小均匀，装盘美观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另备尝碟供评委品尝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自选创意品种：选手可根据自己的技能专长选择特殊方法制作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要求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手自带原料，</w:t>
      </w:r>
      <w:r>
        <w:rPr>
          <w:rFonts w:ascii="宋体;SimSun" w:hAnsi="宋体;SimSun" w:cs="宋体;SimSun"/>
          <w:bCs/>
          <w:sz w:val="24"/>
          <w:szCs w:val="24"/>
        </w:rPr>
        <w:t>品种不限，但不能把成品带入考场，面点技法与规定面点作品不能雷同；</w:t>
      </w:r>
    </w:p>
    <w:p>
      <w:pPr>
        <w:pStyle w:val="Normal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装餐具自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使用国家明令禁止的野生动、植物保护品种，严禁使用人工色素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自带料及用于美化的各种饰物，须经现场监考人员验证后才能携带入场，违反者将酌情扣分直至取消参赛资格。 ④ 成品份量应满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食用量要求，</w:t>
      </w:r>
      <w:r>
        <w:rPr>
          <w:rFonts w:ascii="宋体;SimSun" w:hAnsi="宋体;SimSun" w:cs="宋体;SimSun"/>
          <w:bCs/>
          <w:sz w:val="24"/>
          <w:szCs w:val="24"/>
        </w:rPr>
        <w:t>装盘美观；另备尝碟供评委品尝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成品应能体现选手的基本功和手法技巧，以味、质为主，讲求营养卫生，注重实用性、大众化，有一定创新意识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总体要求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、两款面点作品烹调技法、选材等不得雷同，否则，按一款面点计算成绩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二、比赛时间为</w:t>
      </w:r>
      <w:r>
        <w:rPr>
          <w:rFonts w:cs="宋体;SimSun" w:ascii="宋体;SimSun" w:hAnsi="宋体;SimSun"/>
          <w:bCs/>
          <w:sz w:val="24"/>
          <w:szCs w:val="24"/>
        </w:rPr>
        <w:t>90</w:t>
      </w:r>
      <w:r>
        <w:rPr>
          <w:rFonts w:ascii="宋体;SimSun" w:hAnsi="宋体;SimSun" w:cs="宋体;SimSun"/>
          <w:bCs/>
          <w:sz w:val="24"/>
          <w:szCs w:val="24"/>
        </w:rPr>
        <w:t>分钟；</w:t>
      </w:r>
      <w:r>
        <w:rPr>
          <w:rFonts w:ascii="宋体;SimSun" w:hAnsi="宋体;SimSun" w:cs="Arial"/>
          <w:bCs/>
          <w:kern w:val="0"/>
          <w:sz w:val="24"/>
          <w:szCs w:val="24"/>
        </w:rPr>
        <w:t>所有操作步骤须在现场规定时间内独立完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、原料、辅料、特殊制作工具自带。其他由组委会提供。</w:t>
      </w:r>
    </w:p>
    <w:p>
      <w:pPr>
        <w:pStyle w:val="Normal"/>
        <w:widowControl/>
        <w:spacing w:lineRule="exact" w:line="420"/>
        <w:ind w:firstLine="138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设备与原料要求及评判标准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、设备与原料要求：考场准备（亦可自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炉灶、蒸箱、烤箱、压面机、砧板（菜墩）、案板（面案）等食物加工设备由承办单位提供，其他特殊食品加工工具、电器等设备由参赛单位自行准备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面点现场操作评判标准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操作规范有序，流程合理。原料使用合理，废弃物处理妥当，没有浪费现象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操作技法娴熟，成型快捷利索，成熟方法正确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原料保存安全卫生，炊具、餐具、用具、器皿清洁卫生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操作现场干净、整洁、有序，并能注意安全和节能减耗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遵守赛场纪律和规定，按时按量独立完成作品制作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核品种评判标准</w:t>
      </w:r>
    </w:p>
    <w:p>
      <w:pPr>
        <w:pStyle w:val="Normal"/>
        <w:widowControl/>
        <w:spacing w:lineRule="exact" w:line="42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味感：口味鲜美纯正，调味适当，符合成品本身应具有的咸、甜、鲜、香等口味特点，无异味；</w:t>
      </w:r>
    </w:p>
    <w:p>
      <w:pPr>
        <w:pStyle w:val="Normal"/>
        <w:widowControl/>
        <w:spacing w:lineRule="exact" w:line="420"/>
        <w:ind w:left="66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widowControl/>
        <w:spacing w:lineRule="exact" w:line="420"/>
        <w:ind w:left="66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观感：形态优美自然，平滑光润，层次清晰，花纹细腻匀称，规格谐调一致，馅与皮均衡适度，色调匀称、自然、美观，符合成品本身应具有的洁白、金黄、透明等色泽，装盘美观；</w:t>
      </w:r>
    </w:p>
    <w:p>
      <w:pPr>
        <w:pStyle w:val="Normal"/>
        <w:widowControl/>
        <w:spacing w:lineRule="exact" w:line="420"/>
        <w:ind w:left="66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营养卫生：成品中不允许有异物，禁止使用食品添加剂，营养配比合理，讲究餐盘和盘饰清洁卫生；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数量符合规定的要求。</w:t>
      </w:r>
      <w:r>
        <w:rPr>
          <w:sz w:val="24"/>
          <w:szCs w:val="24"/>
        </w:rPr>
        <w:t>色、香、味、形、质、养俱佳，以味、质为主，讲求营养卫生，注重实用性、大众化，有一定创新意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四、操作与规范扣分内容：</w:t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个人卫生不符合要求，工作衣帽不整洁，操作前不洗手消毒，留长胡须、长发，带戒指，留长指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食物生熟不分，工具不洁，浪费原料，不搞好操作场地卫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由于主观原因发生操作事故，或失败重做，或挪用他人加工的原料、汤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违反规定提前成型、入味、成熟或带成品参赛（冷拼食品原料除外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使用国家明令保护的动植物原料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使用金属、塑料、竹木等非食品物品进行食品支撑、装饰。使用人工色素和有毒有害物质进行烹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其他事项说明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现场提供蒸锅、炸锅、案板等常规设备用具和常用调料，其他特殊工具及调料、辅料、添加剂等均由参赛者自备，经检查验证后自带入场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选手进入赛场后，对号就位，认定所需用的用品、用具。监考员验料后，始可加工制作。作品完成后，主动向监考员报告。并将比赛编号贴在容器餐具底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的特殊用具、盛器餐具等不得带任何标识，由选手在盘底作记号，以便赛后认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规定主料作品和自选作品的比赛时间可套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赛后及时清理操作区域。浪费原料、卫生不合格、超时等违规现象将酌情扣分，超时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以上的团队不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dstrike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作品完成后，附作品说明表，由工作人员送到评委席评判计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规则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应严格遵守赛场纪律，服从指挥，仪表端庄，讲文明礼貌。各队之间应讲团结、友好、协作，避免各种矛盾发生。队员需按要求佩戴参赛证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。比赛过程中，应严格遵守赛场纪律，服从大赛裁判长及评审小组组长的管理。比赛结束后，经评审小组组长确认后带   好自己的工具，迅速撤离赛场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大赛将严格进行赛前检录、验料检查。选手经检录后，在进入比赛场地前要由评委检查所带原料，并更换原料筐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整个比赛过程中，指导老师不得进入赛场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参赛选手须服从裁判。比赛过程中或比赛后发现问题，应由指导教师在当天向组委会提出陈述。选手不得与大赛工作人员直接交涉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届大赛严禁冒名顶替，弄虚作假。组委会将对选手资格进行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sz w:val="24"/>
          <w:szCs w:val="24"/>
        </w:rPr>
        <w:t>唐山市饭店与餐饮行业协会</w:t>
      </w:r>
    </w:p>
    <w:p>
      <w:pPr>
        <w:pStyle w:val="Normal"/>
        <w:ind w:firstLine="61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ascii="黑体;SimHei" w:hAnsi="黑体;SimHei"/>
          <w:sz w:val="28"/>
          <w:szCs w:val="28"/>
        </w:rPr>
        <w:t>2016.3.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7:00Z</dcterms:created>
  <dc:creator>微软用户</dc:creator>
  <dc:description/>
  <cp:keywords/>
  <dc:language>en-US</dc:language>
  <cp:lastModifiedBy>Microsoft</cp:lastModifiedBy>
  <dcterms:modified xsi:type="dcterms:W3CDTF">2016-03-31T12:56:00Z</dcterms:modified>
  <cp:revision>5</cp:revision>
  <dc:subject/>
  <dc:title/>
</cp:coreProperties>
</file>