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第四届国家级酒家年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荣誉和参会的通知</w:t>
      </w:r>
    </w:p>
    <w:p>
      <w:pPr>
        <w:pStyle w:val="Normal"/>
        <w:rPr/>
      </w:pPr>
      <w:r>
        <w:rPr>
          <w:sz w:val="32"/>
          <w:szCs w:val="32"/>
        </w:rPr>
        <w:t>各国家级钻级酒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全国酒家酒店等级评定委员会“关于召开第四届国家级酒家年会的通知”，转发给你们，请按照受表彰项目及相关要求，做好申报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凡审报国家级酒家示范店的要提供企业正面门面电子版照片一张、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电子版企业简介一份、填报国家级酒家示范店申报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申报国家级酒家优秀管理者、申报国家级酒家优秀评审员、申报国家级酒家等级评定工作先进个人的。要认真填写申报国家级酒家优秀管理者申报表、申报国家级酒家优秀评审员推荐表、申报国家级酒家等级评定工作先进个人推荐表，并按要求另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字以内的个人材料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请各自荐单位认真填写、整理材料，并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以电子版报市商务局商贸服务管理处或市饭店与餐饮行业协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侯军亚</w:t>
      </w:r>
      <w:r>
        <w:rPr>
          <w:sz w:val="32"/>
          <w:szCs w:val="32"/>
        </w:rPr>
        <w:t>13932505789</w:t>
      </w:r>
      <w:r>
        <w:rPr>
          <w:sz w:val="32"/>
          <w:szCs w:val="32"/>
        </w:rPr>
        <w:t>、时建国</w:t>
      </w:r>
      <w:r>
        <w:rPr>
          <w:sz w:val="32"/>
          <w:szCs w:val="32"/>
        </w:rPr>
        <w:t>13803328107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信箱：</w:t>
      </w:r>
      <w:hyperlink r:id="rId2">
        <w:r>
          <w:rPr>
            <w:rStyle w:val="InternetLink"/>
            <w:sz w:val="32"/>
            <w:szCs w:val="32"/>
          </w:rPr>
          <w:t>TS2813554@163.com</w:t>
        </w:r>
      </w:hyperlink>
      <w:r>
        <w:rPr>
          <w:sz w:val="32"/>
          <w:szCs w:val="32"/>
        </w:rPr>
        <w:t>；</w:t>
      </w:r>
      <w:r>
        <w:rPr>
          <w:sz w:val="32"/>
          <w:szCs w:val="32"/>
        </w:rPr>
        <w:t>tsshi88@163.com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唐山市商务局商贸服务管理处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唐山市饭店与餐饮行业协会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281355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1:00Z</dcterms:created>
  <dc:creator>User</dc:creator>
  <dc:description/>
  <cp:keywords/>
  <dc:language>en-US</dc:language>
  <cp:lastModifiedBy>Administrator</cp:lastModifiedBy>
  <dcterms:modified xsi:type="dcterms:W3CDTF">2015-03-18T01:59:00Z</dcterms:modified>
  <cp:revision>6</cp:revision>
  <dc:subject/>
  <dc:title/>
</cp:coreProperties>
</file>